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>
          <w:rFonts w:cs="Arial"/>
          <w:color w:val="2A2A2A"/>
          <w:szCs w:val="24"/>
        </w:rPr>
      </w:pPr>
      <w:r>
        <w:rPr>
          <w:rFonts w:cs="Arial"/>
          <w:b/>
          <w:bCs/>
          <w:color w:val="2A2A2A"/>
          <w:szCs w:val="24"/>
        </w:rPr>
        <w:t>Droit d’auteur / droit à l’image</w:t>
      </w:r>
    </w:p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/>
      </w:pPr>
      <w:r>
        <w:rPr>
          <w:rFonts w:cs="Arial"/>
          <w:color w:val="2A2A2A"/>
          <w:szCs w:val="24"/>
        </w:rPr>
        <w:t>Les réponses sont tirées des sites mentionnés ci-desso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Les différentes informations que tu peux trouver sur Internet (les livres, les films, les images ou les musiques) sont-elles en libre-service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Dans quelles conditions, lors d’un camp, un enseignant a le droit de monter un film à des élèves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As-tu le droit de donner à un copain d’école, des fichiers musicaux mp3 ou de lui graver un CD de ton chanteur préféré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Peux-tu regarder avec des copains à la maison un film que tu as loué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Quand le droit d’auteur fait-il son entré dans les lois suisses ? Cette loi, est-elle encore en vigueur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Quels types d’œuvres sont protégées par la loi suisse ? Donner des exemples et des contes exemp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ombien de temps dure le droit d’auteur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As-tu de droit de publier la photo de quelqu’un que tu connais sur ton blog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Dans quelles conditions, as-tu le droit d’utiliser les « travaux » de quelqu’un d’autre dans un exposé 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La télévision a-elle le droit de te filmer dans la rue et de diffuser les images ?</w:t>
      </w:r>
    </w:p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Pour t’aider à répondre à ces questions voici quelques liens</w:t>
      </w:r>
    </w:p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>
          <w:rFonts w:cs="Arial"/>
          <w:color w:val="2A2A2A"/>
          <w:szCs w:val="24"/>
        </w:rPr>
      </w:pPr>
      <w:hyperlink r:id="rId2">
        <w:r>
          <w:rPr>
            <w:rStyle w:val="InternetLink"/>
            <w:rFonts w:cs="Arial"/>
            <w:color w:val="036AC9"/>
            <w:szCs w:val="24"/>
          </w:rPr>
          <w:t>http://educa.ch/dyn/116109.asp</w:t>
        </w:r>
      </w:hyperlink>
    </w:p>
    <w:p>
      <w:pPr>
        <w:pStyle w:val="Normal"/>
        <w:widowControl w:val="false"/>
        <w:autoSpaceDE w:val="false"/>
        <w:spacing w:lineRule="atLeast" w:line="480" w:before="0" w:after="480"/>
        <w:ind w:left="426" w:hanging="426"/>
        <w:rPr/>
      </w:pPr>
      <w:hyperlink r:id="rId3">
        <w:r>
          <w:rPr>
            <w:rStyle w:val="InternetLink"/>
            <w:rFonts w:cs="Arial"/>
            <w:color w:val="036AC9"/>
            <w:szCs w:val="24"/>
          </w:rPr>
          <w:t>http://coglane.educanet2.ch/3.mitic/.ws_gen/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Arial"/>
      <w:color w:val="auto"/>
      <w:sz w:val="24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.ch/dyn/116109.asp" TargetMode="External"/><Relationship Id="rId3" Type="http://schemas.openxmlformats.org/officeDocument/2006/relationships/hyperlink" Target="http://coglane.educanet2.ch/3.mitic/.ws_g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2:00Z</dcterms:created>
  <dc:creator>. .</dc:creator>
  <dc:description/>
  <cp:keywords/>
  <dc:language>en-US</dc:language>
  <cp:lastModifiedBy>. .</cp:lastModifiedBy>
  <dcterms:modified xsi:type="dcterms:W3CDTF">2011-10-10T16:04:00Z</dcterms:modified>
  <cp:revision>1</cp:revision>
  <dc:subject/>
  <dc:title/>
</cp:coreProperties>
</file>